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373380</wp:posOffset>
                </wp:positionV>
                <wp:extent cx="653034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792360"/>
                          <a:chOff x="0" y="0"/>
                          <a:chExt cx="6530400" cy="792360"/>
                        </a:xfrm>
                      </wpg:grpSpPr>
                      <wps:wsp>
                        <wps:cNvSpPr txBox="1"/>
                        <wps:spPr>
                          <a:xfrm>
                            <a:off x="2049840" y="0"/>
                            <a:ext cx="4480560" cy="789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" w:leader="none"/>
                                  <w:tab w:val="left" w:pos="288" w:leader="none"/>
                                  <w:tab w:val="left" w:pos="864" w:leader="none"/>
                                  <w:tab w:val="left" w:pos="1152" w:leader="none"/>
                                  <w:tab w:val="left" w:pos="1296" w:leader="none"/>
                                  <w:tab w:val="left" w:pos="1584" w:leader="none"/>
                                  <w:tab w:val="left" w:pos="2016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168" w:leader="none"/>
                                  <w:tab w:val="left" w:pos="3312" w:leader="none"/>
                                  <w:tab w:val="left" w:pos="360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EXPEDITE PROCESSING INFORMATION FOR FIRMS RESPONDING TO ADVERTISEMENTS, PLEASE SUBMIT YOUR LETTER OF INTEREST IN THIS EXAMPLE FORMAT.  Thank You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2039760" cy="78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XA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9.4pt;width:514.2pt;height:62.4pt" coordorigin="-700,-588" coordsize="10284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528;top:-588;width:7055;height:12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" w:leader="none"/>
                            <w:tab w:val="left" w:pos="288" w:leader="none"/>
                            <w:tab w:val="left" w:pos="864" w:leader="none"/>
                            <w:tab w:val="left" w:pos="1152" w:leader="none"/>
                            <w:tab w:val="left" w:pos="1296" w:leader="none"/>
                            <w:tab w:val="left" w:pos="1584" w:leader="none"/>
                            <w:tab w:val="left" w:pos="2016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168" w:leader="none"/>
                            <w:tab w:val="left" w:pos="3312" w:leader="none"/>
                            <w:tab w:val="left" w:pos="360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EXPEDITE PROCESSING INFORMATION FOR FIRMS RESPONDING TO ADVERTISEMENTS, PLEASE SUBMIT YOUR LETTER OF INTEREST IN THIS EXAMPLE FORMAT.  Thank You!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00;top:-576;width:3211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XA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LETTER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. Jennifer Ll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vil Engineering Director</w:t>
      </w:r>
    </w:p>
    <w:p>
      <w:pPr>
        <w:pStyle w:val="Normal"/>
        <w:rPr/>
      </w:pPr>
      <w:r>
        <w:rPr>
          <w:rFonts w:cs="Arial" w:ascii="Arial" w:hAnsi="Arial"/>
        </w:rPr>
        <w:t>TDOT Roadway Design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5 Deaderick Street, Suite 1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hville TN 37243-1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</w:t>
        <w:tab/>
        <w:t>Letter of Interest to Provide Engineering Servic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Ms. Lloy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n response to the December 16, 2012, Requests for letters on interest on the TDOT Consultant Information/Current Advertisements webpage, we are pleased to submit this Letter of Interest to provide engineering services for the following it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506730</wp:posOffset>
                </wp:positionV>
                <wp:extent cx="4047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For Letter of Interest purposes, the Item No. is the advertisement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  <w:t>ite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number referring to the individual project, group of projects, or continuing service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8.7pt;height:54.7pt;mso-wrap-distance-left:9.05pt;mso-wrap-distance-right:9.05pt;mso-wrap-distance-top:0pt;mso-wrap-distance-bottom:0pt;margin-top:39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For Letter of Interest purposes, the Item No. is the advertisement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</w:rPr>
                        <w:t>item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number referring to the individual project, group of projects, or continuing servi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066800" cy="228600"/>
                <wp:effectExtent l="0" t="5080" r="1270" b="215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209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Item No</w:t>
      </w:r>
      <w:r>
        <w:rPr>
          <w:rFonts w:cs="Arial" w:ascii="Arial" w:hAnsi="Arial"/>
          <w:szCs w:val="24"/>
        </w:rPr>
        <w:t xml:space="preserve">. 3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scription</w:t>
      </w:r>
      <w:r>
        <w:rPr>
          <w:rFonts w:cs="Arial" w:ascii="Arial" w:hAnsi="Arial"/>
          <w:szCs w:val="24"/>
        </w:rPr>
        <w:t>:  SR-76 (US79), From East of SR-77 (US 70A) to West of Cutlip Lane, Carroll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115570</wp:posOffset>
                </wp:positionV>
                <wp:extent cx="3044190" cy="1266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nly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ty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f work is required.  Do not list firm name. (If your firm is short-listed later, you’ll then name the subconsultant, which must be prequalified or have at least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pendin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prequalification status with TDOT for your firm to be considered any furthe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9.7pt;height:99.7pt;mso-wrap-distance-left:9.05pt;mso-wrap-distance-right:9.05pt;mso-wrap-distance-top:0pt;mso-wrap-distance-bottom:0pt;margin-top:9.1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nly the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type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f work is required.  Do not list firm name. (If your firm is short-listed later, you’ll then name the subconsultant, which must be prequalified or have at least a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pending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prequalification status with TDOT for your firm to be considered any further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Services to be provided</w:t>
      </w:r>
      <w:r>
        <w:rPr>
          <w:rFonts w:cs="Arial" w:ascii="Arial" w:hAnsi="Arial"/>
          <w:szCs w:val="24"/>
        </w:rPr>
        <w:t>:  Survey &amp; Roadway Design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38100" r="635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25pt" to="299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Services of Subconsultant</w:t>
      </w:r>
      <w:r>
        <w:rPr>
          <w:rFonts w:cs="Arial" w:ascii="Arial" w:hAnsi="Arial"/>
          <w:szCs w:val="24"/>
        </w:rPr>
        <w:t>: Surve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current Prequalification Form (DT-0330, Part 1) is on file in your office.  If you have any questions or need additional information, please let me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hn Doe, 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XYZ Engineer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D/S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. 6/29/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Arial" w:hAnsi="Arial" w:cs="Arial"/>
      <w:b/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6:00Z</dcterms:created>
  <dc:creator>TDOT</dc:creator>
  <dc:description/>
  <dc:language>en-US</dc:language>
  <cp:lastModifiedBy>TDOT</cp:lastModifiedBy>
  <cp:lastPrinted>2015-06-29T07:46:00Z</cp:lastPrinted>
  <dcterms:modified xsi:type="dcterms:W3CDTF">2015-06-29T12:47:00Z</dcterms:modified>
  <cp:revision>3</cp:revision>
  <dc:subject/>
  <dc:title/>
</cp:coreProperties>
</file>